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of the presentation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esenting Author</w:t>
      </w:r>
      <w:r>
        <w:rPr>
          <w:b/>
          <w:bCs/>
          <w:sz w:val="24"/>
          <w:szCs w:val="24"/>
        </w:rPr>
        <w:t xml:space="preserve">; Co-author1, co-author 2, … </w:t>
      </w:r>
    </w:p>
    <w:p>
      <w:pPr>
        <w:pStyle w:val="Normal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ffiliation of the presenting author and all other authors on the paper using a numeric system (1,2,3..) for multiple affiliations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rresponding author email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test of the abstract in Times new Roman font size 12, not to exceed one A4 page including diagrams and referenc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8" w:right="1021" w:gutter="0" w:header="0" w:top="1038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9:00Z</dcterms:created>
  <dc:creator>Laila Smith</dc:creator>
  <dc:description/>
  <cp:keywords/>
  <dc:language>en-US</dc:language>
  <cp:lastModifiedBy>Laila Smith</cp:lastModifiedBy>
  <dcterms:modified xsi:type="dcterms:W3CDTF">2024-12-12T09:19:00Z</dcterms:modified>
  <cp:revision>2</cp:revision>
  <dc:subject/>
  <dc:title/>
</cp:coreProperties>
</file>